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21"/>
        <w:ind w:left="5103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 Регламенту информационного обмена </w:t>
      </w:r>
    </w:p>
    <w:p>
      <w:pPr>
        <w:pStyle w:val="21"/>
        <w:ind w:left="5103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Республике Татарстан между участниками общегосударственной системы противодействия терроризму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ЕМЫЙ ПЕРЕЧЕНЬ</w:t>
        <w:br/>
        <w:t>ВОПРОСОВ МОНИТОРИНГА ПОЛИТИЧЕСКИХ, СОЦИАЛЬНО-ЭКОНОМИЧЕСКИХ И ИНЫХ ПРОЦЕССОВ, ОКАЗЫВАЮЩИХ ВЛИЯНИЕ НА СИТУАЦИЮ В ОБЛАСТИ ПРОТИВОДЕЙСТВИЯ ТЕРРОРИЗМУ В РЕСПУБЛИКЕ ТАТАРСТ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640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  <w:t>Наименование вопрос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авщик информации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  <w:t>1. Влияние социально-экономических процессов на обстановку в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  <w:t>противодействия терроризму. Состояние социально экономической обстановки в регионе, в том числ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  <w:t>уровень доходов населения, безработицы, задержки выплаты заработной плат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экономики Республики Татарстан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лияние протестного потенциала населения на террористическую активность в регионе. Уровень протестной активности населения (количество протестных акций и их участников, причины выступлений, организаторы, основные декларируемые цели и лозунг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партамент Раиса Республики Татарстан по вопросам внутренней политики, Министерство внутренних дел по Республике Татарстан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 Влияние миграционных процессов на обстановку в области противодействия терроризму. Основные группы мигрантов, их численность в процентном соотношении к постоянно проживающему населению. Динамика численности населения региона за счет внутренней и внешней мигр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внутренних дел по Республике Татарстан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4. Влияние украинских спецслужб и националистических формирований, а также контингентов лиц, на которые направлена антироссийская пропаганда и вербовочные устремления украинских радикалов. Количество зарегистрированных преступлений, совершенных под влиянием украинских и западных спецслужб или националистических формирований.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внутренних дел по Республике Татарстан, Управление Федеральной службы безопасности Российской Федерации по Республике Татарстан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5. Вовлеченность населения региона в террористическую деятельность (в том числе количество возбужденных уголовных дел по статьям, предусматривающим ответственность за преступления террористической направленности, и число осужденных по ним, количество выехавших из Российской Федерации для участия в боевых действиях на стороне международных террористических организаций)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внутренних дел по Республике Татарстан, Управление Федеральной службы безопасности Российской Федерации по Республике Татарстан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 Состояние межнациональных и межконфессиональных отношений. Наличие конфликтов, фактов пропаганды национальной, расовой и религиозной розни. Причины и организаторы. Деструктивная деятельность религиозных и иных групп и организаций, степень их вовлеченности в экстремистскую и террористическую деятельно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партамент Раиса Республики Татарстан по вопросам внутренней политики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7. Результаты мониторинга безопасности образовательной среды с пояснительной запиской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 Количество учащихся состоящих на различных профилактических учета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образования и науки Республики Татарстан, Министерство внутренних дел по Республике Татарстан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9. Количество полученных сигналов за отчетный период о об обнаружении угрозы массового насилия с литерой «К» с пояснительной запиской по подтвержденным угрозам и результатах отработки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образования и науки Республики Татарстан, Министерство внутренних дел по Республике Татарстан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 Результаты взаимодействия с ЦИСМ (количество полученных сигналов, подтвержденные угрозы, тенденции в молодежной среде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. Результаты работы ГБУ «Навигатор» по мониторингу сети интернет с пояснительной записко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по делам молодежи Республики Татарстан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2. Количество инфоповодов, способных дестабилизировать обстановку с расшифровкой по каждому факту и принятых мерах, а также возможные случаи выявления контента террористического и экстремистского характера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онно-аналитическое управление Раиса Республики Татарстан; отдел по работе с Республикой Татарстан автономной некоммерческой организации по развитию цифровых проектов в сфере общественных связей и коммуникаций «Диалог Регионы»;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3. Оценка эффективности и достаточности мероприятий по адаптации граждан, прошедших обучение в зарубежных религиозных учебных организациях, к деятельности в Российской Федерации (в случае выявления у указанных лиц деструктивных идеологических установок). Общее количество лиц, получивших религиозное образование зарубежем, из них выехавших (вернувшихся) в отчетном периоде и изъявивших желание заниматься религиозной деятельностью (прошедших переподготовку в Духовном управление мусульман Республики Татарстан   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партамент Раиса Республики Татарстан по вопросам внутренней политики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. Оценка эффективности и достаточности проводимой адресной профилактической работы с категориями населения, наиболее подверженными влиянию идеологии терроризма или подпавшими под ее влияние. Проблемы при организации адресной профилактической работы, предложения по их совершенствован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ппарат антитеррористической комиссии в Республике Татарстан</w:t>
            </w:r>
          </w:p>
        </w:tc>
      </w:tr>
      <w:tr>
        <w:trPr>
          <w:trHeight w:val="13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 Общее количество объектов, с нарушениями выявленными в ходе категорирования и паспортизации, а так же в ходе проведения плановых (внеплановых) проверок объектов (территорий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Федеральной службы войск нац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вардии Российской Федерации по Республике Татарстан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ппарат антитеррористической комиссии в Республике Татарстан</w:t>
            </w:r>
          </w:p>
        </w:tc>
      </w:tr>
      <w:tr>
        <w:trPr>
          <w:trHeight w:val="13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. Оценка состояния антитеррористической защищенности объектов транспортной инфраструктуры и транспортных средств. Результаты работы по обследованию, категорированию, реализации плановых мероприятий, по обеспечению транспортной безопасности и антитеррористической защищенности, проверок, выявленные недостатки, принятые меры по их устранен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транспорта и дорожного хозяйства Республики Татарстан</w:t>
            </w:r>
          </w:p>
        </w:tc>
      </w:tr>
      <w:tr>
        <w:trPr>
          <w:trHeight w:val="15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. Оценка эффективности и достаточности принимаемых мер, направленных на недопущение различных категорий населения, наиболее подверженных воздействию идеологии терроризма (учащихся, молодежи, мигрантов, верующих, лиц, отбывающих наказание в местах лишения свободы) в террористическую деятельность. Анализ произошедших в отчетный период событий подобного характера. Предложения по совершенствованию предупредительных м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партамент Раиса Республики Татарстан по вопросам внутренней политики, Министерство по делам молодежи Республики Татарстан, Министерство образования и науки Республики Татарстан, Министерство труда, занятости и социальной защиты Республики Татарстан, Управление Федеральной службы исполнения наказаний по Республике Татарстан, Министерство внутренних дел по Республике Татарстан</w:t>
            </w:r>
          </w:p>
        </w:tc>
      </w:tr>
      <w:tr>
        <w:trPr>
          <w:trHeight w:val="15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8. Оценка протестного потенциала учащейся и студенческой молодежи, участие их в деструктивных группах (в том числе в Интернете)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внутренних дел по Республике Татарстан, Управление Федеральной службы безопасности Российской Федерации по Республике Татарстан</w:t>
            </w:r>
          </w:p>
        </w:tc>
      </w:tr>
      <w:tr>
        <w:trPr>
          <w:trHeight w:val="15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. Факты проявлений межнационального, межконфессионального, межрассового экстремизма в студенческой сред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внутренних дел по Республике Татарстан, Управление Федеральной службы безопасности Российской Федерации по Республике Татарстан</w:t>
            </w:r>
          </w:p>
        </w:tc>
      </w:tr>
      <w:tr>
        <w:trPr>
          <w:trHeight w:val="12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. Оценка отношения населения к органам государственной власти в целом и к их деятельности в области противодействия терроризму и профилактики его проявлений, в том числе в СМИ, информационно-телекоммуникационной сети «Интернет» и социальных сетя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партамент Раиса Республики Татарстан по вопросам внутренней полити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онно-аналитическое управление Раиса Республики Татарстан</w:t>
            </w:r>
          </w:p>
        </w:tc>
      </w:tr>
      <w:tr>
        <w:trPr>
          <w:trHeight w:val="10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1. 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нка отношения населения к органам государственной власти, степени его протестной активности в реги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нтр специальной связи и информации Федеральной службы охраны Российской Федерации в Республике Татарстан</w:t>
            </w:r>
          </w:p>
        </w:tc>
      </w:tr>
      <w:tr>
        <w:trPr>
          <w:trHeight w:val="10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. Оценка влияния политического и протестного потенциала населения на террористическую и экстремистскую активность в реги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нтр специальной связи и информации Федеральной службы охраны Российской Федерации в Республике Татарстан</w:t>
            </w:r>
          </w:p>
        </w:tc>
      </w:tr>
      <w:tr>
        <w:trPr>
          <w:trHeight w:val="13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. Обеспечение готовности сил и средств Главного управления МЧС России по Республике Татарстан, привлекаемых к участию в минимизации последствий террористических актов. Предложения по повышению их гото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ое управление МЧС России по Республике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4. Проблемные вопросы предупреждения, выявления и расследования преступлений экстремистской направленности и террористического характера. Анализ обстоятельств, способствующих их соверше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ценка возможного влияния выявляемых фактов незаконного оборота огнестрельного оружия, наркотических средств и психотропных препаратов на террористическую активност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внутренних дел по Республике Татарстан, Управление Федеральной службы безопасности Российской Федерации по Республике Татарстан, следственное управление Следственного комитета Российской Федерации по Республике Татарстан</w:t>
            </w:r>
          </w:p>
        </w:tc>
      </w:tr>
      <w:tr>
        <w:trPr>
          <w:trHeight w:val="151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. Выявленные нарушения федерального и республиканского законодательства, формирующие предпосылки к возникновению террористических проявлений, проблемные вопросы  правоприменительной практики и правового регулирования в области профилактики терроризма, минимизации и (или) ликвидации последствий его проявлений на территории Республики Татарста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куратур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. Количество выявленных межрегиональных, региональных и местных общественных объединений, региональных отделений политических партий, местных религиозных организаций, централизованных религиозных организаций, имеющих местные религиозные организации на территории одного субъекта Российской Федерации, религиозных учреждений и организаций, образованных указанными централизованными религиозными организациями, а также иных некоммерческих организаций нарушающих действующее законодательство в сфере противодействия экстремизму и терроризму и мерах, принятых в отношении указанных некоммерческих организац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Федеральной службы безопасности Российской Федерации по Республике Татарстан</w:t>
            </w:r>
          </w:p>
        </w:tc>
      </w:tr>
      <w:tr>
        <w:trPr>
          <w:trHeight w:val="292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. Выявление причин, условий и обстоятельств, способствующих формированию угроз совершения террористических актов с использованием патогенных биологических агентов, токсичных химикатов и радиоактивных вещест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Роспотребнадзора по Республике Татарстан, При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413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8. </w:t>
            </w:r>
            <w:r>
              <w:rPr>
                <w:rFonts w:eastAsia="Times New Roman;Times New Roman" w:cs="Liberation Serif;Times New Roman" w:ascii="Liberation Serif;Times New Roman" w:hAnsi="Liberation Serif;Times New Roman"/>
                <w:sz w:val="28"/>
                <w:szCs w:val="28"/>
              </w:rPr>
              <w:t>Общее количество критически важных объектов, с недостатками в антитеррористической защищенности, выявленными при участии в работе межведомственной комиссии в проведении проверочных мероприятий (обследовании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Федеральной службы войск национально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вардии Российской Федерации по Республике Татарстан, Министерство транспорта и дорожного хозяйства Республики Татарстан, Министерство промышленности и торговли Республики Татарст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и осуществлении мониторинга политических, социально-экономических и иных процессов, оказывающих влияние на ситуацию в области противодействия терроризму в Республике Татарстан, по указанным пунктам перечня необходим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свещать проблемные вопросы и негативные тенденции, влияющие на обстано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области противодействия террориз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ценки и выводы, сформированные по всем пунктам перечня, долж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опровождаться подтверждающими материалами (описание фактов, статистиче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ведения, ссылки на документы и мнения экспертов и т. п.).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;Times New Roman" w:hAnsi="Times New Roman;Times New Roman" w:eastAsia="Times New Roman;Times New Roman" w:cs="Times New Roman;Times New Roman"/>
      <w:b/>
      <w:i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3:00Z</dcterms:created>
  <dc:creator>Антитеррор_1</dc:creator>
  <dc:description/>
  <cp:keywords/>
  <dc:language>en-US</dc:language>
  <cp:lastModifiedBy>Мирзин_А</cp:lastModifiedBy>
  <cp:lastPrinted>2025-06-02T13:11:00Z</cp:lastPrinted>
  <dcterms:modified xsi:type="dcterms:W3CDTF">2025-07-16T10:49:00Z</dcterms:modified>
  <cp:revision>7</cp:revision>
  <dc:subject/>
  <dc:title/>
</cp:coreProperties>
</file>